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oring the Informant-Rated Strengths and Difficulties Questionnaire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  <w:t>mejZv ev Amyweav wbY©qK cÖkœgvjvi gvb wbY©q (Z_¨cÖ`vbKvix ewY©Z)</w:t>
      </w:r>
    </w:p>
    <w:p>
      <w:pPr>
        <w:pStyle w:val="Normal"/>
        <w:rPr>
          <w:rFonts w:ascii="SutonnyMJ" w:hAnsi="SutonnyMJ" w:cs="SutonnyMJ"/>
          <w:b/>
          <w:b/>
          <w:bCs/>
          <w:sz w:val="24"/>
          <w:u w:val="single"/>
        </w:rPr>
      </w:pPr>
      <w:r>
        <w:rPr>
          <w:rFonts w:cs="SutonnyMJ" w:ascii="SutonnyMJ" w:hAnsi="SutonnyMJ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social Scale (</w:t>
      </w:r>
      <w:r>
        <w:rPr>
          <w:rFonts w:cs="SutonnyMJ" w:ascii="SutonnyMJ" w:hAnsi="SutonnyMJ"/>
          <w:b/>
          <w:sz w:val="24"/>
          <w:u w:val="single"/>
        </w:rPr>
        <w:t>mvgvwRK †¯‹j)</w:t>
      </w:r>
      <w:r>
        <w:rPr>
          <w:rFonts w:cs="SutonnyMJ" w:ascii="SutonnyMJ" w:hAnsi="SutonnyMJ"/>
          <w:sz w:val="24"/>
        </w:rPr>
        <w:tab/>
        <w:tab/>
        <w:tab/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ab/>
        <w:t>mZ¨                 wKQyUv                wbwðZfv‡e</w:t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q                   mZ¨                      mZ¨</w:t>
      </w:r>
    </w:p>
    <w:p>
      <w:pPr>
        <w:pStyle w:val="Heading1"/>
        <w:rPr>
          <w:rFonts w:ascii="SutonnyMJ" w:hAnsi="SutonnyMJ" w:cs="SutonnyMJ"/>
        </w:rPr>
      </w:pPr>
      <w:r>
        <w:rPr>
          <w:rFonts w:cs="SutonnyMJ" w:ascii="SutonnyMJ" w:hAnsi="SutonnyMJ"/>
        </w:rPr>
        <w:t>Ab¨‡`i AbyfywZ‡K g~j¨ †`q</w:t>
        <w:tab/>
        <w:tab/>
        <w:tab/>
        <w:tab/>
        <w:t>0</w:t>
        <w:tab/>
        <w:tab/>
        <w:t xml:space="preserve"> 1</w:t>
        <w:tab/>
        <w:tab/>
        <w:t xml:space="preserve">       2</w:t>
        <w:tab/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b¨ †Q‡j‡g‡q‡`i mv‡_ Lvevi, †Ljbv, †cwÝj</w:t>
        <w:tab/>
        <w:tab/>
        <w:t>0                      1                          2</w:t>
      </w:r>
    </w:p>
    <w:p>
      <w:pPr>
        <w:pStyle w:val="Heading2"/>
        <w:jc w:val="left"/>
        <w:rPr/>
      </w:pPr>
      <w:r>
        <w:rPr/>
        <w:t>BZ¨vw` mn‡RB fvMvfvwM K‡i †b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KD e¨_v ‡c‡j, gb Lvivc Ki‡j ev Amy¯’‡eva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i‡j mvnvh¨ K‡i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QvU‡`i cÖwZ gvqv ggZv Av‡Q</w:t>
        <w:tab/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ci‡K mvnvh¨ Ki‡Z cªvqB GwM‡q hvq (evev-gv,</w:t>
        <w:tab/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¶K,Ab¨ †Q‡j‡g‡q‡`i)</w:t>
        <w:tab/>
        <w:tab/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yperactivity Scale (</w:t>
      </w:r>
      <w:r>
        <w:rPr>
          <w:rFonts w:cs="SutonnyMJ" w:ascii="SutonnyMJ" w:hAnsi="SutonnyMJ"/>
          <w:b/>
          <w:sz w:val="24"/>
          <w:u w:val="single"/>
        </w:rPr>
        <w:t>PÂjZv †¯‹j)</w:t>
      </w:r>
      <w:r>
        <w:rPr>
          <w:rFonts w:cs="SutonnyMJ" w:ascii="SutonnyMJ" w:hAnsi="SutonnyMJ"/>
          <w:sz w:val="24"/>
        </w:rPr>
        <w:tab/>
        <w:tab/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Z¨                 wKQyUv                 wbwðZfv‡e</w:t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q                   mZ¨                      mZ¨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w¯’i,QUd‡U,†ewk¶b Pzc K‡i _vK‡Z cv‡i bv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iv¶b DmLym K‡i ev Mv-nvZ †gvovgywo K‡i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n‡RB Ab¨gb¯‹ n‡q c‡o,g‡bv‡hvM a‡i ivL‡Z</w:t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v‡i bv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f‡e wP‡š— KvR K‡i</w:t>
        <w:tab/>
        <w:tab/>
        <w:tab/>
        <w:tab/>
        <w:t>2                      1                          0</w:t>
      </w:r>
    </w:p>
    <w:p>
      <w:pPr>
        <w:pStyle w:val="Heading1"/>
        <w:rPr>
          <w:rFonts w:ascii="SutonnyMJ" w:hAnsi="SutonnyMJ" w:cs="SutonnyMJ"/>
        </w:rPr>
      </w:pPr>
      <w:r>
        <w:rPr>
          <w:rFonts w:cs="SutonnyMJ" w:ascii="SutonnyMJ" w:hAnsi="SutonnyMJ"/>
        </w:rPr>
        <w:t>KvR ai‡j †kl K‡i,g‡bv‡hv‡Mi cwigvb fv‡jv</w:t>
        <w:tab/>
        <w:tab/>
        <w:t>2                      1                          0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motional Symptoms Scale (</w:t>
      </w:r>
      <w:r>
        <w:rPr>
          <w:rFonts w:cs="SutonnyMJ" w:ascii="SutonnyMJ" w:hAnsi="SutonnyMJ"/>
          <w:b/>
          <w:sz w:val="24"/>
          <w:u w:val="single"/>
        </w:rPr>
        <w:t>Av‡eM †¯‹j)</w:t>
      </w:r>
      <w:r>
        <w:rPr>
          <w:rFonts w:cs="SutonnyMJ" w:ascii="SutonnyMJ" w:hAnsi="SutonnyMJ"/>
          <w:sz w:val="24"/>
        </w:rPr>
        <w:tab/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Z¨                 wKQyUv                 wbwðZfv‡e</w:t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q                   mZ¨                      mZ¨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B gv_vaiv, †cUe¨_v ev ewg ewg fv‡ei K_v e‡j</w:t>
        <w:tab/>
        <w:t>0</w:t>
        <w:tab/>
        <w:tab/>
        <w:t xml:space="preserve">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‡bK `ywðš—v K‡i,cÖvqB wPwš—Z †`Lvq</w:t>
        <w:tab/>
        <w:tab/>
        <w:t xml:space="preserve">0                      1                          2              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B welbœ,gbgiv I Kvu‡`v Kvu‡`v _v‡K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‡Pbv cwi‡e‡k Nve‡o hvq ev Avoó _v‡K, mn‡RB</w:t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nm nviv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‡bK fq,GKUz‡ZB Pg‡K hvq</w:t>
        <w:tab/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nduct Problems Scale (</w:t>
      </w:r>
      <w:r>
        <w:rPr>
          <w:rFonts w:cs="SutonnyMJ" w:ascii="SutonnyMJ" w:hAnsi="SutonnyMJ"/>
          <w:b/>
          <w:sz w:val="24"/>
          <w:u w:val="single"/>
        </w:rPr>
        <w:t>AvPib †¯‹j)</w:t>
      </w:r>
      <w:r>
        <w:rPr>
          <w:rFonts w:cs="SutonnyMJ" w:ascii="SutonnyMJ" w:hAnsi="SutonnyMJ"/>
          <w:sz w:val="24"/>
        </w:rPr>
        <w:tab/>
        <w:tab/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Z¨                 wKQyUv                 wbwðZfv‡e</w:t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q                   mZ¨                      mZ¨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B †R`x AvPib K‡i ev Mig †gRvR †`Lvq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ek eva¨, mvavibZt eo‡`i K_v †kv‡b</w:t>
        <w:tab/>
        <w:tab/>
        <w:t>2                      1                          0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B Ab¨ †Q‡j‡g‡q‡`i mv‡_gvivgvwi K‡i ev</w:t>
        <w:tab/>
        <w:tab/>
        <w:t xml:space="preserve">0                      1                          2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‡qi †Rvi †`Lv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B wg‡_¨ e‡j ev avàv †`q</w:t>
        <w:tab/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wo,¯‹zj ev Ab¨ RvqMv †_‡K Pzwi K‡i</w:t>
        <w:tab/>
        <w:tab/>
        <w:t>0                      1                          2</w:t>
      </w:r>
    </w:p>
    <w:p>
      <w:pPr>
        <w:pStyle w:val="Normal"/>
        <w:rPr/>
      </w:pPr>
      <w:r>
        <w:rPr>
          <w:b/>
          <w:sz w:val="24"/>
          <w:u w:val="single"/>
        </w:rPr>
        <w:t>Peer Problems Scale (</w:t>
      </w:r>
      <w:r>
        <w:rPr>
          <w:rFonts w:cs="SutonnyMJ" w:ascii="SutonnyMJ" w:hAnsi="SutonnyMJ"/>
          <w:b/>
          <w:sz w:val="24"/>
          <w:u w:val="single"/>
        </w:rPr>
        <w:t>msM-mgm¨v †¯‹j)</w:t>
      </w:r>
      <w:r>
        <w:rPr>
          <w:rFonts w:cs="SutonnyMJ" w:ascii="SutonnyMJ" w:hAnsi="SutonnyMJ"/>
          <w:sz w:val="24"/>
        </w:rPr>
        <w:tab/>
        <w:tab/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Z¨                 wKQyUv                 wbwðZfv‡e</w:t>
      </w:r>
    </w:p>
    <w:p>
      <w:pPr>
        <w:pStyle w:val="Normal"/>
        <w:ind w:left="3600" w:firstLine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q                   mZ¨                      mZ¨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‡bKUv GKv _v‡K, GKv GKv †Lj‡Z fvjev‡m</w:t>
        <w:tab/>
        <w:tab/>
        <w:t>0                      1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š—Zt GKRb fvj eÜz Av‡Q</w:t>
        <w:tab/>
        <w:tab/>
        <w:tab/>
        <w:t>2                      1                          0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aviYfv‡e Ab¨ †Q‡j‡g‡qiv Zv‡K cQ›` K‡i</w:t>
        <w:tab/>
        <w:tab/>
        <w:t>2                      1             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8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b¨ †Q‡j‡g‡qiv Zvi †cQ‡b jv‡M ev Zvi Ici          </w:t>
        <w:tab/>
        <w:t xml:space="preserve">0                  </w:t>
        <w:tab/>
        <w:t xml:space="preserve"> 1                           2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‡qi †Rvi †`Lv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QvU‡`i †P‡q eo‡`i mv‡_ fvj wgk‡Z cv‡i</w:t>
        <w:tab/>
        <w:tab/>
        <w:t>0                      1                         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mpact Supplement Scale (</w:t>
      </w:r>
      <w:r>
        <w:rPr>
          <w:rFonts w:cs="SutonnyMJ" w:ascii="SutonnyMJ" w:hAnsi="SutonnyMJ"/>
          <w:sz w:val="32"/>
        </w:rPr>
        <w:t>cÖfve †¯‹j)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erceived difficulties(</w:t>
      </w:r>
      <w:r>
        <w:rPr>
          <w:rFonts w:cs="SutonnyMJ" w:ascii="SutonnyMJ" w:hAnsi="SutonnyMJ"/>
          <w:b/>
          <w:sz w:val="24"/>
          <w:u w:val="single"/>
        </w:rPr>
        <w:t>cwijw¶Z Amywe‡a)</w:t>
      </w:r>
    </w:p>
    <w:p>
      <w:pPr>
        <w:pStyle w:val="Normal"/>
        <w:ind w:left="3600"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&amp;&amp;vu&amp;&amp;&amp;&amp;&amp;&amp;&amp;&amp;&amp;&amp;&amp;&amp;&amp;&amp;&amp;&amp;&amp;&amp;&amp;&amp;&amp;&amp;&amp;&amp;&amp;&amp;&amp;&amp;&amp;&amp;</w:t>
        <w:tab/>
        <w:tab/>
        <w:t>nvu&amp;&amp;&amp;</w:t>
        <w:tab/>
        <w:tab/>
        <w:t>nvu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ab/>
        <w:t>mvgvb¨</w:t>
        <w:tab/>
        <w:tab/>
        <w:t>‡ek</w:t>
        <w:tab/>
        <w:tab/>
        <w:t>¸i“Zi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v‡eM,g‡bv‡hvM,AvPiY ev Ab¨‡`i </w:t>
        <w:tab/>
        <w:tab/>
        <w:t>bv</w:t>
        <w:tab/>
        <w:t>Amywe‡a Av‡Q</w:t>
        <w:tab/>
        <w:t xml:space="preserve">Amywe‡a Av‡Q   </w:t>
        <w:tab/>
        <w:t>Amywe‡a Av‡Q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v‡_ †gjv‡gkvq </w:t>
        <w:tab/>
        <w:tab/>
        <w:tab/>
        <w:tab/>
        <w:t>0</w:t>
        <w:tab/>
        <w:t xml:space="preserve">        1</w:t>
        <w:tab/>
        <w:tab/>
        <w:t xml:space="preserve">       2</w:t>
        <w:tab/>
        <w:tab/>
        <w:t xml:space="preserve">       3</w:t>
      </w:r>
    </w:p>
    <w:p>
      <w:pPr>
        <w:pStyle w:val="Heading2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/>
          <w:b/>
          <w:sz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u w:val="single"/>
        </w:rPr>
        <w:t>Chronicity</w:t>
      </w:r>
      <w:r>
        <w:rPr>
          <w:b/>
          <w:u w:val="single"/>
        </w:rPr>
        <w:t xml:space="preserve"> (Amywe‡ai Kvj)</w:t>
      </w:r>
    </w:p>
    <w:p>
      <w:pPr>
        <w:pStyle w:val="Normal"/>
        <w:rPr/>
      </w:pPr>
      <w:r>
        <w:rPr>
          <w:rFonts w:cs="SutonnyMJ" w:ascii="SutonnyMJ" w:hAnsi="SutonnyMJ"/>
          <w:sz w:val="24"/>
        </w:rPr>
        <w:t>KZ w`b †_‡K Gme Amywe‡a Av‡Q</w:t>
      </w:r>
      <w:r>
        <w:rPr>
          <w:rFonts w:cs="SutonnyMJ" w:ascii="SutonnyMJ" w:hAnsi="SutonnyMJ"/>
        </w:rPr>
        <w:tab/>
        <w:tab/>
      </w:r>
      <w:r>
        <w:rPr>
          <w:rFonts w:cs="SutonnyMJ" w:ascii="SutonnyMJ" w:hAnsi="SutonnyMJ"/>
          <w:sz w:val="24"/>
        </w:rPr>
        <w:t>GK</w:t>
        <w:tab/>
        <w:tab/>
        <w:t>1-5</w:t>
        <w:tab/>
        <w:tab/>
        <w:t>5-12</w:t>
        <w:tab/>
        <w:tab/>
        <w:t>GK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gv‡mi Kg</w:t>
        <w:tab/>
        <w:t>gvm</w:t>
        <w:tab/>
        <w:tab/>
        <w:t>gvm</w:t>
        <w:tab/>
        <w:t xml:space="preserve">        eQ‡ii †ewk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</w:rPr>
      </w:pPr>
      <w:r>
        <w:rPr>
          <w:b/>
          <w:sz w:val="24"/>
          <w:u w:val="single"/>
        </w:rPr>
        <w:t>Impact (</w:t>
      </w:r>
      <w:r>
        <w:rPr>
          <w:rFonts w:cs="SutonnyMJ" w:ascii="SutonnyMJ" w:hAnsi="SutonnyMJ"/>
          <w:b/>
          <w:sz w:val="24"/>
          <w:u w:val="single"/>
        </w:rPr>
        <w:t>Amywe‡ai dj wbY©q)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me Amywe‡a wK Zv‡K G‡jv‡g‡jv K‡i †d‡j ev Kó †`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‡gv‡UB</w:t>
        <w:tab/>
        <w:tab/>
        <w:t>Lye</w:t>
        <w:tab/>
        <w:tab/>
        <w:t>‡ewk</w:t>
        <w:tab/>
        <w:tab/>
        <w:t>eo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bq</w:t>
        <w:tab/>
        <w:tab/>
        <w:t>mvgvb¨</w:t>
        <w:tab/>
        <w:tab/>
        <w:t>A‡bKUv</w:t>
        <w:tab/>
        <w:tab/>
        <w:t>iK‡gi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me Amywe‡a wK Zvi †`bw›`b Rxe‡bi wb‡Pi †`qv †¶G¸‡jv‡K e¨vNvZ NUv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‡gv‡UB</w:t>
        <w:tab/>
        <w:tab/>
        <w:t>Lye</w:t>
        <w:tab/>
        <w:tab/>
        <w:t>‡ek</w:t>
        <w:tab/>
        <w:tab/>
        <w:t>eo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bq</w:t>
        <w:tab/>
        <w:tab/>
        <w:t>mvgvb¨</w:t>
        <w:tab/>
        <w:tab/>
        <w:t>A‡bKUv</w:t>
        <w:tab/>
        <w:tab/>
        <w:t>iK‡gi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‡ivqv Rxe‡b</w:t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ÜzZ ¯’vcb Ki‡Z</w:t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¬v‡mi †jLvcovq</w:t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emi we‡bv`‡b</w:t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urden(</w:t>
      </w:r>
      <w:r>
        <w:rPr>
          <w:rFonts w:cs="SutonnyMJ" w:ascii="SutonnyMJ" w:hAnsi="SutonnyMJ"/>
          <w:b/>
          <w:sz w:val="24"/>
          <w:u w:val="single"/>
        </w:rPr>
        <w:t>Amywe‡ai fvi wbY©q)</w:t>
      </w:r>
    </w:p>
    <w:p>
      <w:pPr>
        <w:pStyle w:val="Normal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me Amywe‡a wK Avcbvi wKsev mvgwMªKfv‡e cwiev‡ii Ici GKUv †evSv n‡q `vouvq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‡gv‡UB</w:t>
        <w:tab/>
        <w:tab/>
        <w:t>Lye</w:t>
        <w:tab/>
        <w:tab/>
        <w:t>‡ek</w:t>
        <w:tab/>
        <w:tab/>
        <w:t>eo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bq</w:t>
        <w:tab/>
        <w:tab/>
        <w:t>mvgvb¨</w:t>
        <w:tab/>
        <w:tab/>
        <w:t>A‡bKUv</w:t>
        <w:tab/>
        <w:tab/>
        <w:t>iK‡gi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ab/>
        <w:t>0</w:t>
        <w:tab/>
        <w:tab/>
        <w:t>1</w:t>
        <w:tab/>
        <w:tab/>
        <w:t>2</w:t>
        <w:tab/>
        <w:tab/>
        <w:t>3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554037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03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5pt;height:22.3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cs="SutonnyMJ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11:00Z</dcterms:created>
  <dc:creator>Boikuntho</dc:creator>
  <dc:description/>
  <dc:language>en-US</dc:language>
  <cp:lastModifiedBy>Shafiq</cp:lastModifiedBy>
  <cp:lastPrinted>2002-09-29T14:35:00Z</cp:lastPrinted>
  <dcterms:modified xsi:type="dcterms:W3CDTF">2002-10-12T18:06:00Z</dcterms:modified>
  <cp:revision>18</cp:revision>
  <dc:subject/>
  <dc:title>Scoring the Self-Report Strengths and Difficulties Questionnaire</dc:title>
</cp:coreProperties>
</file>